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853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1170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 от 08.06.2016 № 269-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вижимого имущества, безвозмездно принимаемого в муниципаль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51"/>
        <w:gridCol w:w="1644"/>
        <w:gridCol w:w="4061"/>
        <w:gridCol w:w="2076"/>
        <w:gridCol w:w="1546"/>
        <w:gridCol w:w="1158"/>
        <w:gridCol w:w="1499"/>
      </w:tblGrid>
      <w:tr>
        <w:trPr>
          <w:tblHeader w:val="true"/>
          <w:trHeight w:val="12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ентарный номе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ввода в ОАО «РЖД»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средство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оначальная стоимость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чная  стоимость на 31.03.2016г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износ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</w:tr>
      <w:tr>
        <w:trPr>
          <w:trHeight w:val="2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1818(В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игнализато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8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0037(В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Универсал 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189(В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Универсал 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1836(В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яной подогреватель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066(В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греватель паровой ПП-2-6-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2370(В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 100-65-16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2350(В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 80-65-16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8782(В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с-1В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32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8781(В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с-1В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4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1100(В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игнализато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9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1276(В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Универсал 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8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2,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41286(В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Универсал 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8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2,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1316(В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ый счетчик с корректором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5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20006(В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ел учета воды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61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9260(В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 100-80-16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9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2170(В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0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точный насос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2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131(В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0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управления для водогрейных котлов БУРС-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259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132(В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0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управления для водогрейных котлов БУРС-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259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3417(В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КУТЭР узел учета ГВС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9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88,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3416(В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КУТЭР узел учета ТЭ, общий вывод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19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556,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3415(В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КУТЭР узел учета подпитк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9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88,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9713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217,2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853" w:hanging="0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left="1080" w:right="18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type w:val="nextPage"/>
      <w:pgSz w:orient="landscape" w:w="16838" w:h="11906"/>
      <w:pgMar w:left="851" w:right="454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21:00Z</dcterms:created>
  <dc:creator>RET User</dc:creator>
  <dc:description/>
  <cp:keywords/>
  <dc:language>en-US</dc:language>
  <cp:lastModifiedBy>Пользователь</cp:lastModifiedBy>
  <cp:lastPrinted>2016-06-08T15:18:00Z</cp:lastPrinted>
  <dcterms:modified xsi:type="dcterms:W3CDTF">2016-06-09T13:23:00Z</dcterms:modified>
  <cp:revision>4</cp:revision>
  <dc:subject/>
  <dc:title>ПРОЕКТ</dc:title>
</cp:coreProperties>
</file>